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  <w:drawing>
          <wp:inline distT="0" distB="0" distL="0" distR="0">
            <wp:extent cx="182372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ด้วยระหว่างเดือนมกราคม – เมษายน ของทุกปีเป็น      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ระยะเวลาที่ผู้มีหน้าที่ต้องชำระภาษี ในเขตพื้นที่ตำบลโป่งน้ำร้อน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โดยต้องยื่นแบบแสดงรายการเพื่อเสียภาษีต่าง ๆ และชำระภาษี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ณ ที่ทำการองค์การบริหารส่วนตำบลโป่งน้ำร้อน โดยมี</w:t>
      </w:r>
    </w:p>
    <w:p>
      <w:pPr>
        <w:pStyle w:val="Normal"/>
        <w:autoSpaceDE w:val="false"/>
        <w:rPr/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รายละเอียดในการชำระภาษีต่าง ๆ ดังนี้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.-</w:t>
      </w:r>
    </w:p>
    <w:p>
      <w:pPr>
        <w:pStyle w:val="Normal"/>
        <w:autoSpaceDE w:val="false"/>
        <w:ind w:firstLine="720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Wingdings 2;Marlett" w:cs="Wingdings 2;Marlett" w:ascii="Wingdings 2;Marlett" w:hAnsi="Wingdings 2;Marlett"/>
          <w:color w:val="0000FF"/>
          <w:sz w:val="28"/>
        </w:rPr>
        <w:t></w:t>
      </w:r>
      <w:r>
        <w:rPr>
          <w:rFonts w:eastAsia="TH NiramitIT๙;TH SarabunIT๙" w:cs="TH NiramitIT๙;TH SarabunIT๙" w:ascii="TH NiramitIT๙;TH SarabunIT๙" w:hAnsi="TH NiramitIT๙;TH SarabunIT๙"/>
          <w:color w:val="0000FF"/>
          <w:sz w:val="28"/>
        </w:rPr>
        <w:t xml:space="preserve"> 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ผู้มีหน้าที่ชำระภาษีโรงเรือนและที่ดิน จะต้องรับ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แบบพิมพ์แสดงรายการทรัพย์สิน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(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ภ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.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ร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.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ด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.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๒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) 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และชำระภาษี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u w:val="single"/>
        </w:rPr>
      </w:pP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sz w:val="28"/>
          <w:u w:val="single"/>
        </w:rPr>
        <w:t>ภายในวันที่  ๒</w:t>
      </w:r>
      <w:r>
        <w:rPr>
          <w:rFonts w:eastAsia="AngsanaNew-Bold;Arial Unicode MS" w:cs="TH NiramitIT๙;TH SarabunIT๙" w:ascii="TH NiramitIT๙;TH SarabunIT๙" w:hAnsi="TH NiramitIT๙;TH SarabunIT๙"/>
          <w:b/>
          <w:bCs/>
          <w:color w:val="00B050"/>
          <w:sz w:val="28"/>
          <w:u w:val="single"/>
        </w:rPr>
        <w:t xml:space="preserve">9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sz w:val="28"/>
          <w:u w:val="single"/>
        </w:rPr>
        <w:t>กุมภาพันธ์  ๒๕</w:t>
      </w:r>
      <w:r>
        <w:rPr>
          <w:rFonts w:eastAsia="AngsanaNew-Bold;Arial Unicode MS" w:cs="TH NiramitIT๙;TH SarabunIT๙" w:ascii="TH NiramitIT๙;TH SarabunIT๙" w:hAnsi="TH NiramitIT๙;TH SarabunIT๙"/>
          <w:b/>
          <w:bCs/>
          <w:color w:val="00B050"/>
          <w:sz w:val="28"/>
          <w:u w:val="single"/>
        </w:rPr>
        <w:t>60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</w:t>
      </w:r>
      <w:r>
        <w:rPr>
          <w:rFonts w:eastAsia="TH NiramitIT๙;TH SarabunIT๙" w:cs="TH NiramitIT๙;TH SarabunIT๙" w:ascii="TH NiramitIT๙;TH SarabunIT๙" w:hAnsi="TH NiramitIT๙;TH SarabunIT๙"/>
          <w:color w:val="0000FF"/>
          <w:sz w:val="28"/>
        </w:rPr>
        <w:t xml:space="preserve"> </w:t>
      </w:r>
      <w:r>
        <w:rPr>
          <w:rFonts w:eastAsia="Wingdings 2;Marlett" w:cs="Wingdings 2;Marlett" w:ascii="Wingdings 2;Marlett" w:hAnsi="Wingdings 2;Marlett"/>
          <w:color w:val="0000FF"/>
          <w:sz w:val="28"/>
        </w:rPr>
        <w:t>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ผู้มีหน้าที่ชำระภาษีป้าย ต้องรับแบบพิมพ์แสดง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u w:val="single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รายการภาษีป้าย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(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ภ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.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ป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.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๑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)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และชำระภาษีป้าย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sz w:val="28"/>
          <w:u w:val="single"/>
        </w:rPr>
        <w:t>ภายในวันที่  ๓๑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u w:val="single"/>
        </w:rPr>
      </w:pP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sz w:val="28"/>
          <w:u w:val="single"/>
        </w:rPr>
        <w:t>มีนาคม  ๒๕</w:t>
      </w:r>
      <w:r>
        <w:rPr>
          <w:rFonts w:eastAsia="AngsanaNew-Bold;Arial Unicode MS" w:cs="TH NiramitIT๙;TH SarabunIT๙" w:ascii="TH NiramitIT๙;TH SarabunIT๙" w:hAnsi="TH NiramitIT๙;TH SarabunIT๙"/>
          <w:b/>
          <w:bCs/>
          <w:color w:val="00B050"/>
          <w:sz w:val="28"/>
          <w:u w:val="single"/>
        </w:rPr>
        <w:t>60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 </w:t>
      </w:r>
      <w:r>
        <w:rPr>
          <w:rFonts w:eastAsia="Wingdings 2;Marlett" w:cs="Wingdings 2;Marlett" w:ascii="Wingdings 2;Marlett" w:hAnsi="Wingdings 2;Marlett"/>
          <w:color w:val="0000FF"/>
          <w:sz w:val="28"/>
        </w:rPr>
        <w:t>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ผู้มีหน้าที่ชำระภาษีบำรุงท้องที่ ต้องชำระภาษี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บำรุงท้องที่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  <w:sz w:val="28"/>
          <w:u w:val="single"/>
        </w:rPr>
        <w:t>ภายในวันที่  ๓๐  เมษายน  ๒๕</w:t>
      </w:r>
      <w:r>
        <w:rPr>
          <w:rFonts w:eastAsia="AngsanaNew-Bold;Arial Unicode MS" w:cs="TH NiramitIT๙;TH SarabunIT๙" w:ascii="TH NiramitIT๙;TH SarabunIT๙" w:hAnsi="TH NiramitIT๙;TH SarabunIT๙"/>
          <w:b/>
          <w:bCs/>
          <w:color w:val="00B050"/>
          <w:sz w:val="28"/>
          <w:u w:val="single"/>
        </w:rPr>
        <w:t>60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B050"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color w:val="00B050"/>
          <w:sz w:val="28"/>
        </w:rPr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sz w:val="28"/>
        </w:rPr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6.85pt;width:192.4pt;height:26.75pt;mso-wrap-style:none;v-text-anchor:middle;mso-position-vertical:top" type="_x0000_t136">
            <v:path textpathok="t"/>
            <v:textpath on="t" fitshape="t" string="เงินภาษีของท่าน  ร่วมพัฒนาท้องถิ่น" style="font-family:&quot;Angsana New&quot;;font-size:20pt"/>
            <v:fill o:detectmouseclick="t" type="solid" color2="blue"/>
            <v:stroke color="purpl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sz w:val="28"/>
        </w:rPr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sz w:val="28"/>
        </w:rPr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sz w:val="28"/>
        </w:rPr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AngsanaNew-Bold;Arial Unicode MS" w:cs="TH NiramitIT๙;TH SarabunIT๙" w:ascii="TH NiramitIT๙;TH SarabunIT๙" w:hAnsi="TH NiramitIT๙;TH SarabunIT๙"/>
          <w:b/>
          <w:bCs/>
          <w:sz w:val="28"/>
        </w:rPr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Wingdings 2;Marlett" w:cs="Wingdings 2;Marlett" w:ascii="Wingdings 2;Marlett" w:hAnsi="Wingdings 2;Marlett"/>
          <w:b/>
          <w:bCs/>
          <w:color w:val="00FFFF"/>
          <w:sz w:val="28"/>
        </w:rPr>
        <w:t></w:t>
      </w:r>
      <w:r>
        <w:rPr>
          <w:rFonts w:eastAsia="TH NiramitIT๙;TH SarabunIT๙" w:cs="TH NiramitIT๙;TH SarabunIT๙" w:ascii="TH NiramitIT๙;TH SarabunIT๙" w:hAnsi="TH NiramitIT๙;TH SarabunIT๙"/>
          <w:b/>
          <w:bCs/>
          <w:color w:val="00FFFF"/>
          <w:sz w:val="28"/>
        </w:rPr>
        <w:t xml:space="preserve">  </w:t>
      </w:r>
      <w:r>
        <w:rPr>
          <w:rFonts w:eastAsia="Wingdings 2;Marlett" w:cs="Wingdings 2;Marlett" w:ascii="Wingdings 2;Marlett" w:hAnsi="Wingdings 2;Marlett"/>
          <w:b/>
          <w:bCs/>
          <w:color w:val="00FFFF"/>
          <w:sz w:val="28"/>
        </w:rPr>
        <w:t></w:t>
      </w: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28"/>
        </w:rPr>
        <w:t xml:space="preserve">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ภาษีโรงเรือนและที่ดิน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    </w:t>
      </w:r>
      <w:r>
        <w:rPr>
          <w:rFonts w:ascii="Wingdings 2;Marlett" w:hAnsi="Wingdings 2;Marlett" w:eastAsia="Wingdings 2;Marlett" w:cs="Wingdings 2;Marlett"/>
          <w:b/>
          <w:b/>
          <w:bCs/>
          <w:color w:val="00FFFF"/>
          <w:sz w:val="28"/>
          <w:sz w:val="28"/>
        </w:rPr>
        <w:t>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color w:val="00FFFF"/>
          <w:sz w:val="28"/>
          <w:sz w:val="28"/>
        </w:rPr>
        <w:t xml:space="preserve">  </w:t>
      </w:r>
      <w:r>
        <w:rPr>
          <w:rFonts w:ascii="Wingdings 2;Marlett" w:hAnsi="Wingdings 2;Marlett" w:eastAsia="Wingdings 2;Marlett" w:cs="Wingdings 2;Marlett"/>
          <w:b/>
          <w:b/>
          <w:bCs/>
          <w:color w:val="00FFFF"/>
          <w:sz w:val="28"/>
          <w:sz w:val="28"/>
        </w:rPr>
        <w:t>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Wingdings;Marlett" w:cs="Wingdings;Marlett" w:ascii="Wingdings;Marlett" w:hAnsi="Wingdings;Marlett"/>
          <w:color w:val="FF6600"/>
          <w:sz w:val="28"/>
        </w:rPr>
        <w:t></w:t>
      </w: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28"/>
        </w:rPr>
        <w:t xml:space="preserve">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ความหมาย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  <w:u w:val="single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28"/>
        </w:rPr>
        <w:t xml:space="preserve">                     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 xml:space="preserve">ภาษีโรงเรือนและที่ดิน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หมายถึง ภาษีที่จัดเก็บจากโรงเรือนหรือสิ่งปลูกสร้างอย่างอื่น ๆ กับที่ดินซึ่งต่อเนื่องกับโรงเรือนหรือสิ่งปลูกสร้างนั้น เช่น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  <w:u w:val="single"/>
        </w:rPr>
        <w:t>ผู้ประกอบการ กิจการร้านค้า บ้านเช่าต่าง ๆ ตามลักษณะ ขนาด และทำเลที่ตั้ง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</w:t>
      </w:r>
      <w:r>
        <w:rPr>
          <w:rFonts w:eastAsia="Wingdings;Marlett" w:cs="Wingdings;Marlett" w:ascii="Wingdings;Marlett" w:hAnsi="Wingdings;Marlett"/>
          <w:color w:val="FF6600"/>
          <w:sz w:val="28"/>
        </w:rPr>
        <w:t></w:t>
      </w: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28"/>
        </w:rPr>
        <w:t xml:space="preserve"> 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ที่ดินซึ่งใช้ต่อเนื่องกับโรงเรือนหรือสิ่งปลูกสร้างอย่างอื่น ๆ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ตามพระราชบัญญัติภาษีโรงเรือนและที่ดินฯ มาตรา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๖ ได้ให้ความหมายของ “ที่ดินซึ่งใช้ต่อเนื่องกับโรงเรือนหรือสิ่งปลูกสร้างอย่างอื่น ๆ” ว่าหมายถึง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(1)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ที่ดินซึ่งปลูกโรงเรือนหรือสิ่งปลูกสร้างอย่างอื่น ๆ และ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(2)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บริเวณต่อเนื่องกันซึ่งตามปกติใช้ไปด้วยกันกับโรงเรือนหรือสิ่งปลูกสร้าง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Wingdings;Marlett" w:cs="Wingdings;Marlett" w:ascii="Wingdings;Marlett" w:hAnsi="Wingdings;Marlett"/>
          <w:color w:val="FF6600"/>
          <w:sz w:val="28"/>
        </w:rPr>
        <w:t>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ผู้มีหน้าที่ชำระภาษี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มาตรา ๔๐ แห่งพระราชบัญญัติภาษีโรงเรือนและที่ดินฯ กำหนดไว้เป็น ๒ กรณี คือ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๑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)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หากเจ้าของทรัพย์สินอันได้แก่ โรงเรือนหรือสิ่งปลูกสร้างอย่างอื่น ๆ และที่ดิน เป็นเจ้าของเดียวกัน เจ้าของทรัพย์สินนั้นก็เป็นผู้มีหน้าที่เสียภาษี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๒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)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แต่ถ้าที่ดิน  และโรงเรือนหรือสิ่งปลูกสร้างอย่าง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อื่น ๆ เป็นคนละเจ้าของ กฎหมายกำหนดให้เจ้าของโรงเรือนหรือสิ่งปลูกสร้างอย่างอื่น ๆ ต้องเป็นผู้เสียภาษี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ผู้มีหน้าที่ชำระภาษีไม่ชำระภาษีตามกำหนด</w:t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ต้องเสียเงินเพิ่ม โดยมีรายละเอียดดังนี้</w:t>
      </w:r>
    </w:p>
    <w:p>
      <w:pPr>
        <w:pStyle w:val="Normal"/>
        <w:autoSpaceDE w:val="false"/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</w:rPr>
      </w:pPr>
      <w:r>
        <w:rPr>
          <w:rFonts w:eastAsia="Wingdings 2;Marlett" w:cs="Wingdings 2;Marlett" w:ascii="Wingdings 2;Marlett" w:hAnsi="Wingdings 2;Marlett"/>
          <w:color w:val="0000FF"/>
          <w:sz w:val="28"/>
        </w:rPr>
        <w:t>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ภาษีโรงเรือนและที่ดิน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-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ถ้าชำระไม่เกินหนึ่งเดือนนับแต่วันพ้นกำหนดเวลาให้เพิ่ม ร้อยละ ๒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.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๕ ของภาษีที่ค้างชำระ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-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ถ้าเกินหนึ่งเดือนแต่ไม่เกินสองเดือน ให้เพิ่มร้อยละ ๕  ของค่าภาษีค้าง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-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ถ้าเกินสองเดือนแต่ไม่เกินสามเดือน ให้เพิ่มร้อยละ ๗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>.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๕  ของค่าภาษีค้าง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</w:t>
      </w:r>
      <w:r>
        <w:rPr>
          <w:rFonts w:eastAsia="AngsanaNew;Arial Unicode MS" w:cs="TH NiramitIT๙;TH SarabunIT๙" w:ascii="TH NiramitIT๙;TH SarabunIT๙" w:hAnsi="TH NiramitIT๙;TH SarabunIT๙"/>
          <w:sz w:val="28"/>
        </w:rPr>
        <w:t xml:space="preserve">-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ถ้าเกินสามเดือนแต่ไม่เกินสี่เดือน  ให้เพิ่มร้อยละ  ๑๐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ของค่าภาษีค้าง</w:t>
      </w:r>
    </w:p>
    <w:p>
      <w:pPr>
        <w:pStyle w:val="Normal"/>
        <w:autoSpaceDE w:val="false"/>
        <w:jc w:val="center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AngsanaNew;Arial Unicode MS" w:cs="TH NiramitIT๙;TH SarabunIT๙" w:ascii="TH NiramitIT๙;TH SarabunIT๙" w:hAnsi="TH NiramitIT๙;TH SarabunIT๙"/>
          <w:sz w:val="28"/>
        </w:rPr>
        <w:t>**********************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Wingdings;Marlett" w:cs="Wingdings;Marlett" w:ascii="Wingdings;Marlett" w:hAnsi="Wingdings;Marlett"/>
          <w:color w:val="FF6600"/>
          <w:sz w:val="28"/>
        </w:rPr>
        <w:t>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 xml:space="preserve">ภาษีป้าย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 xml:space="preserve"> </w:t>
      </w:r>
      <w:r>
        <w:rPr>
          <w:rFonts w:ascii="Wingdings;Marlett" w:hAnsi="Wingdings;Marlett" w:eastAsia="Wingdings;Marlett" w:cs="Wingdings;Marlett"/>
          <w:color w:val="FF6600"/>
          <w:sz w:val="28"/>
          <w:sz w:val="28"/>
        </w:rPr>
        <w:t>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Wingdings 2;Marlett" w:cs="Wingdings 2;Marlett" w:ascii="Wingdings 2;Marlett" w:hAnsi="Wingdings 2;Marlett"/>
          <w:color w:val="00CC99"/>
          <w:sz w:val="28"/>
        </w:rPr>
        <w:t></w:t>
      </w: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>ความหมาย</w:t>
      </w:r>
    </w:p>
    <w:p>
      <w:pPr>
        <w:pStyle w:val="Normal"/>
        <w:autoSpaceDE w:val="false"/>
        <w:rPr>
          <w:rFonts w:ascii="TH NiramitIT๙;TH SarabunIT๙" w:hAnsi="TH NiramitIT๙;TH SarabunIT๙" w:eastAsia="AngsanaNew;Arial Unicode MS" w:cs="TH NiramitIT๙;TH SarabunIT๙"/>
          <w:sz w:val="28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28"/>
        </w:rPr>
        <w:t xml:space="preserve">                    </w:t>
      </w:r>
      <w:r>
        <w:rPr>
          <w:rFonts w:ascii="TH NiramitIT๙;TH SarabunIT๙" w:hAnsi="TH NiramitIT๙;TH SarabunIT๙" w:eastAsia="AngsanaNew-Bold;Arial Unicode MS" w:cs="TH NiramitIT๙;TH SarabunIT๙"/>
          <w:b/>
          <w:b/>
          <w:bCs/>
          <w:sz w:val="28"/>
          <w:sz w:val="28"/>
        </w:rPr>
        <w:t xml:space="preserve">ป้าย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หมายความว่า ป้ายแสดงชื่อ ยี่ห้อ หรือ เครื่องหมายที่ใช้ในการประกอบการค้า หรือประกอบกิจการอื่น เพื่อหารายได้หรือโฆษณาการค้าหรือกิจการอื่น เพื่อหารายได้ ไม่ว่าจะได้แสดงหรือโฆษณาไว้ที่วัตถุใด ๆ ด้วยอักษรภาพ หรือเครื่องหมายที่เขียนแกะสลัก จารึก หรือทำให้ปรากฏด้วยวิธีอื่น</w:t>
      </w:r>
    </w:p>
    <w:p>
      <w:pPr>
        <w:pStyle w:val="Normal"/>
        <w:autoSpaceDE w:val="false"/>
        <w:rPr/>
      </w:pPr>
      <w:r>
        <w:rPr>
          <w:rFonts w:eastAsia="TH NiramitIT๙;TH SarabunIT๙" w:cs="TH NiramitIT๙;TH SarabunIT๙" w:ascii="TH NiramitIT๙;TH SarabunIT๙" w:hAnsi="TH NiramitIT๙;TH SarabunIT๙"/>
          <w:sz w:val="28"/>
        </w:rPr>
        <w:t xml:space="preserve">                  </w:t>
      </w:r>
      <w:r>
        <w:rPr>
          <w:rFonts w:ascii="TH NiramitIT๙;TH SarabunIT๙" w:hAnsi="TH NiramitIT๙;TH SarabunIT๙" w:eastAsia="AngsanaNew;Arial Unicode MS" w:cs="TH NiramitIT๙;TH SarabunIT๙"/>
          <w:sz w:val="28"/>
          <w:sz w:val="28"/>
        </w:rPr>
        <w:t>มาตรา ๗ให้เจ้าของป้ายมีหน้าที่เสียภาษีป้ายโดยเสียเป็นรายปี ยกเว้นป้ายที่เริ่มติดตั้งหรือแสดงในปีแรกเสียภาษีป้ายตั้งแต่วันเริ่มติดตั้งหรือแสดงจนถึงวันสิ้นปี และให้คิดภาษีป้ายเป็นรายงวดงวดละสามเดือนของปี โดยเริ่มเสียภาษีตั้งแต่งวดที่ติดตั้งป้ายจนถึงงวดสุดท้ายของปี ทั้งนี้ ตามอัตราที่กำหนดในกฎ  กระทรวงซึ่งต้องไม่เกินอัตราที่กำหนดในบัญชีอัตราภาษีป้าย</w:t>
      </w:r>
    </w:p>
    <w:sectPr>
      <w:type w:val="nextPage"/>
      <w:pgSz w:orient="landscape" w:w="15840" w:h="12240"/>
      <w:pgMar w:left="180" w:right="0" w:gutter="0" w:header="0" w:top="284" w:footer="0" w:bottom="284"/>
      <w:pgNumType w:fmt="decimal"/>
      <w:cols w:num="3" w:equalWidth="false" w:sep="false">
        <w:col w:w="5220" w:space="180"/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altName w:val="TH SarabunIT๙"/>
    <w:charset w:val="00"/>
    <w:family w:val="auto"/>
    <w:pitch w:val="variable"/>
  </w:font>
  <w:font w:name="Wingdings 2">
    <w:altName w:val="Marlett"/>
    <w:charset w:val="02"/>
    <w:family w:val="roman"/>
    <w:pitch w:val="variable"/>
  </w:font>
  <w:font w:name="Wingdings">
    <w:altName w:val="Marlet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6:00Z</dcterms:created>
  <dc:creator>iLLUSiON</dc:creator>
  <dc:description/>
  <cp:keywords/>
  <dc:language>en-US</dc:language>
  <cp:lastModifiedBy>Dell</cp:lastModifiedBy>
  <cp:lastPrinted>2016-05-17T09:49:00Z</cp:lastPrinted>
  <dcterms:modified xsi:type="dcterms:W3CDTF">2018-05-15T04:56:00Z</dcterms:modified>
  <cp:revision>2</cp:revision>
  <dc:subject/>
  <dc:title>             </dc:title>
</cp:coreProperties>
</file>